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arządu Fundacji Niesiemy Pom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w roku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wpisu w KRS i numer : 22-11-2004, nr w KRS 0000222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e dotyczące członków organ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gan nadzoru – Rada Fundacji w składzie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– Iwona Jasińska</w:t>
      </w:r>
    </w:p>
    <w:p>
      <w:pPr>
        <w:pStyle w:val="Normal"/>
        <w:jc w:val="both"/>
        <w:rPr/>
      </w:pPr>
      <w:r>
        <w:rPr>
          <w:sz w:val="28"/>
          <w:szCs w:val="28"/>
        </w:rPr>
        <w:t>Członek – Jerzy Kaczma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Marek Tysz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gan uprawniony do reprezentacji podmiotu – Zarząd Fundacji w składzi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s Katarzyna Drap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 Agnieszka Biń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Każdy z  członków zarządu samodzielnie reprezentuje Fundacj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e statutowe Fundac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acja realizuje cele statutowe poprze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ę opieki w zakresie podstawowym poprzez wykwalifikowaną kadrę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piekunek d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pieki nad chorym w domu z zespołami geriatrycznymi i nowotworowy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gram wsparcia psychicznego </w:t>
      </w:r>
    </w:p>
    <w:p>
      <w:pPr>
        <w:pStyle w:val="Normal"/>
        <w:jc w:val="both"/>
        <w:rPr/>
      </w:pPr>
      <w:r>
        <w:rPr>
          <w:sz w:val="28"/>
          <w:szCs w:val="28"/>
        </w:rPr>
        <w:t>- Program wsparcia terapeutycznymi i rehabilit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aktywizacja osób starszych i ich środowiska lokal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gram przeciwdziałaniu bezroboc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eferowanie w zatrudnieniu osób bezrobotnych kierowanych przez jednostki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ganizacje społecz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ogram kompleksowego szkolenia personelu Fundacji w zakresie obsługi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opie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skonalenie umiejętności personelu obsługującego osoby z grupy szczególnego ryzy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tywizacja kobiet o zdezaktualizowanych kwalifikacj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y wydawnicz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Biuletyny dla seniora i jego rod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Lokalny informator dla seni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radnik aktywnej obsługi kli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radnik Mój indywidualny plan aktywności zawo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ócz realizacji inicjowanych przez siebie  przedsięwzięć, Fundacja współdziała z innymi instytucjami, organizacjami i osobami dla osiągnięcia wspólnych celów statutowych. Fundacja realizuje działalność pożytku publicznego w zakresie pomocy społecznej, w tym pomocy rodzinom i osobom w trudnej sytuacji życiowej oraz w zakresie wyrównywania szans tych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nieodpłatna- nie dotycz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odpłatna – nie doty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acja nie prowadzi działalności gospodarcz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is działalności prowadzonej w 2010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umową zawartą pomiędzy Prezydentem Miasta Gdyni a Fundacją 'Niesiemy Pomoc' oraz Dyrektor Miejskiego Ośrodka Pomocy Społecznej w Gdyni w okresie od 1 stycznia 20010 do 31 grudnia 2010 Fundacja objęła usługami opiekuńczymi w sumie 450</w:t>
      </w:r>
      <w:r>
        <w:rPr>
          <w:b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osób/środowis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orazowo po otrzymaniu z Miejskiego Ośrodka Pomocy Społecznej w Gdyni decyzji przyznającej usługi opiekuńcze w danym środowisku, koordynator terenowy Fundacji 'Niesiemy Pomoc' rozpoznawał środowisko oraz zakres potrzeb klienta (wcześniej ustalony przez pracownika socjalnego w porozumieniu z klientem). Po dokonaniu wyżej wymienionych czynności koordynator terenowy wprowadzał w środowisko opiekunk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res usług opiekuńczych realizowanych w okresie od 1 stycznia 2010 do </w:t>
      </w:r>
    </w:p>
    <w:p>
      <w:pPr>
        <w:pStyle w:val="Normal"/>
        <w:jc w:val="both"/>
        <w:rPr/>
      </w:pPr>
      <w:r>
        <w:rPr>
          <w:sz w:val="28"/>
          <w:szCs w:val="28"/>
        </w:rPr>
        <w:t>31 grudnia 2010 roku obejmował:</w:t>
      </w:r>
    </w:p>
    <w:p>
      <w:pPr>
        <w:pStyle w:val="Tekstpodstawowy2"/>
        <w:rPr>
          <w:rFonts w:ascii="Times New Roman" w:hAnsi="Times New Roman" w:cs="Courier New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kstpodstawowy2"/>
        <w:rPr/>
      </w:pPr>
      <w:r>
        <w:rPr>
          <w:rFonts w:cs="Courier New" w:ascii="Times New Roman" w:hAnsi="Times New Roman"/>
          <w:b/>
          <w:i/>
          <w:sz w:val="28"/>
          <w:szCs w:val="28"/>
        </w:rPr>
        <w:t>Zakres usług opiekuńczych</w:t>
      </w:r>
      <w:r>
        <w:rPr>
          <w:rFonts w:cs="Courier New" w:ascii="Times New Roman" w:hAnsi="Times New Roman"/>
          <w:sz w:val="28"/>
          <w:szCs w:val="28"/>
        </w:rPr>
        <w:t>:</w:t>
      </w:r>
    </w:p>
    <w:p>
      <w:pPr>
        <w:pStyle w:val="Tekstpodstawowy2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Tekstpodstawowy2"/>
        <w:rPr/>
      </w:pPr>
      <w:r>
        <w:rPr>
          <w:rFonts w:cs="Courier New" w:ascii="Times New Roman" w:hAnsi="Times New Roman"/>
          <w:i/>
          <w:sz w:val="28"/>
          <w:szCs w:val="28"/>
        </w:rPr>
        <w:t>usługi o charakterze opiekuńczo – pielęgnacyjnym</w:t>
      </w:r>
      <w:r>
        <w:rPr>
          <w:rFonts w:cs="Courier New" w:ascii="Times New Roman" w:hAnsi="Times New Roman"/>
          <w:sz w:val="28"/>
          <w:szCs w:val="28"/>
        </w:rPr>
        <w:t>: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toaleta podopiecznego (mycie, czesanie, pomoc przy kąpieli, dbałość o higienę paznokci kończyn dolnych i górnych)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pomoc przy ubieraniu się, zmiana bielizny osobistej </w:t>
        <w:br/>
        <w:t xml:space="preserve">i pościelowej, 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prześcielenie łóżka, 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pomoc przy załatwianiu potrzeb fizjologicznych (odprowadzenie do toalety / zakładanie i zmiana pieluchomajtek)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zapobieganie powstawaniu odleżyn i odparzeń, 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wykonywanie czynności pielęgnacyjnych zleconych przez lekarza przez przeszkolone i posiadające stosowne zaświadczenia opiekunki (układanie chorego w łóżku, pomoc przy zmianie pozycji ciała; pielęgnacja miejsc zmienionych chorobowo - smarowanie, wykonywanie i zmiana drobnych opatrunków, zakładanie kompresów </w:t>
        <w:br/>
        <w:t>i okładów; opróżnianie cewnika; podawanie leków; mierzenie temperatury ciała, tętna, ciśnienia; oklepywanie; wykonywanie inhalacji)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zgłaszanie wizyt lekarskich i badań laboratoryjnych, realizacja recept, 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przygotowywanie posiłków (w tym jednego gorącego) lub produktów na pozostałą część dnia, z uwzględnieniem zalecanej diety / pomoc przy przygotowywaniu posiłków / dostarczanie gotowych posiłków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pomoc w spożywaniu posiłków przez podopiecznego, dbałość </w:t>
        <w:br/>
        <w:t>o higienę żywności oraz czystość naczyń stołowych i kuchennych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załatwianie w razie potrzeb spraw urzędowych podopiecznego, uiszczanie opłat, rzetelne i terminowe rozliczenie się </w:t>
        <w:br/>
        <w:t>z wydatkowanych środków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podtrzymywanie indywidualnych zainteresowań podopiecznego, organizowanie czasu wolnego i spacerów (w tym towarzyszenie </w:t>
        <w:br/>
        <w:t>w trakcie spacerów lub w drodze do urzędów, instytucji i placówek usługowych, stosownie do potrzeb podopiecznego)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doprowadzanie do ośrodków wsparcia i odprowadzanie,</w:t>
      </w:r>
    </w:p>
    <w:p>
      <w:pPr>
        <w:pStyle w:val="Tekstpodstawowy2"/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Tekstpodstawowy2"/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Tekstpodstawowy2"/>
        <w:jc w:val="left"/>
        <w:rPr/>
      </w:pPr>
      <w:r>
        <w:rPr>
          <w:rFonts w:cs="Courier New" w:ascii="Times New Roman" w:hAnsi="Times New Roman"/>
          <w:i/>
          <w:sz w:val="28"/>
          <w:szCs w:val="28"/>
        </w:rPr>
        <w:t>usługi o charakterze gospodarczym</w:t>
      </w:r>
      <w:r>
        <w:rPr>
          <w:rFonts w:cs="Courier New" w:ascii="Times New Roman" w:hAnsi="Times New Roman"/>
          <w:sz w:val="28"/>
          <w:szCs w:val="28"/>
        </w:rPr>
        <w:t>: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przynoszenie opału, palenie w piecu, 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utrzymanie w czystości pomieszczeń podopiecznego (z wyłączeniem ciężkich prac porządkowych), odkurzanie raz w tygodniu, 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utrzymanie w bieżącej czystości sprzętu codziennego użytku, w tym urządzeń sanitarnych,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pranie bielizny osobistej i pościelowej lub zanoszenie  i odbiór bielizny z pralni,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zakup artykułów spożywczych i innych niezbędnych w gospodarstwie domowym.</w:t>
      </w:r>
    </w:p>
    <w:p>
      <w:pPr>
        <w:pStyle w:val="Tekstpodstawowy2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Tekstpodstawowy2"/>
        <w:jc w:val="left"/>
        <w:rPr>
          <w:rFonts w:ascii="Times New Roman" w:hAnsi="Times New Roman" w:cs="Courier New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Spośród zleconych przez MOPS w Gdyni , Fundacja zrealizowała łącznie </w:t>
      </w:r>
      <w:r>
        <w:rPr>
          <w:b/>
          <w:sz w:val="28"/>
          <w:szCs w:val="28"/>
        </w:rPr>
        <w:t xml:space="preserve">164 684 </w:t>
      </w:r>
      <w:r>
        <w:rPr>
          <w:sz w:val="28"/>
          <w:szCs w:val="28"/>
        </w:rPr>
        <w:t xml:space="preserve">opiekuńczych w środowisk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realizowane jest w ścisłej współpracy z Miejskim Ośrodkiem Pomocy Społecznej w Gdyni oraz Dzielnicowymi Ośrodkami Pomocy Społecznej. Ponadto prowadzona jest współpraca z ośrodkami dziennymi, do których podopieczni odprowadzani są np. na obiady lub inne zajęcia. Należą tu: Dom Kombatanta przy ul. Norwida, Ośrodek Opiekuńczy przy ul. Fredry, Dzienny Dom Pobytu przy ul. Maczka, Ośrodek Opiekuńczy dla osób przewlekle chorych przy ul. Bosma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umową zawartą pomiędzy Prezydentem Miasta Sopot a Fundacją 'Niesiemy Pomoc'  świadczono usługi opiekuńcze  w skali miesiąca dla około 115 osób. W okresie od 1 stycznia 2010 do 31 grudnia 2010 objęto pomocą 115.  Celem zadania było zapewnienie świadczenia usług o charakterze opiekuńczych osobom starszym, chorym lub niepełnosprawnym, które wymagają pomocy innych, a same są jej pozbawione. Usługi świadczone w miejscu zamieszkania dla mieszkańców Sopotu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y zakres usług opiekuńczych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czynności gospodarcz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1.1 zakupy artykułów spożywczych i innych potrzebnych w gospodarstwie </w:t>
      </w:r>
    </w:p>
    <w:p>
      <w:pPr>
        <w:pStyle w:val="Bezodstpw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mowym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2 zakup leków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3 przygotowywanie posiłków, w tym posiłków z zastosowaniem diet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4 przynoszenie obiadów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5 pomoc przy spożywaniu posiłków,</w:t>
      </w:r>
    </w:p>
    <w:p>
      <w:pPr>
        <w:pStyle w:val="Bezodstpw"/>
        <w:rPr/>
      </w:pPr>
      <w:r>
        <w:rPr>
          <w:sz w:val="28"/>
          <w:szCs w:val="28"/>
        </w:rPr>
        <w:t xml:space="preserve">1.6 utrzymanie w czystości naczyń stołowych, kuchennych i innego sprzętu   </w:t>
      </w:r>
    </w:p>
    <w:p>
      <w:pPr>
        <w:pStyle w:val="Bezodstpw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ospodarstwa  domowego, służącego usługobiorcy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7 utrzymanie w czystości sprzętu sanitarnego i urządzeń sanitarnych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1.8 czynności związane z utrzymaniem czystości najbliższego otoczenia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9 odnoszenie bielizny do punktów pralniczych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10 zmiana bielizny pościelowej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11 palenie w piecu,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czynności pielęgnacyjn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1 utrzymywanie kontaktu z lekarzem w razie potrzeb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2.2 pomoc w podawaniu leków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3 toaleta p/ odleżynow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4 zmiana opatrunków, pampersów, pomoc przy załatwianiu potrzeb fizjologicznych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5 toaleta poranna, mycie głowy w łóżku, zmiana pozycji ciała, oklepywanie, dbanie o higienę paznokci kończyn dolnych i górnych, zakładanie kompresów i okładów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6 zalecona przez lekarza pielęgnacja,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kontakt z otoczeniem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3.1 podtrzymywanie indywidualnych zainteresowań (np. dostarczanie prasy, książek, czytanie)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3.2 podtrzymywanie kontaktów z otoczeniem i rodziną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3.3 spacer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3.4 załatwianie spraw urzędowych,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inn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odwiedziny u chorych usługobiorców w szpitalu, nie posiadających rodziny (po uzgodnieniu z MOPS w Sopocie)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wykonywanie innych czynności (po uzgodnieniu z MOPS w Sopocie).</w:t>
      </w:r>
    </w:p>
    <w:p>
      <w:pPr>
        <w:pStyle w:val="Tekstpodstawowy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śród zleconych przez MOPS w Sopocie Fundacja zrealizowała łącznie 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 w:val="28"/>
          <w:szCs w:val="28"/>
        </w:rPr>
        <w:t>37 078</w:t>
      </w:r>
      <w:r>
        <w:rPr>
          <w:rFonts w:cs="Times New Roman" w:ascii="Times New Roman" w:hAnsi="Times New Roman"/>
          <w:sz w:val="28"/>
          <w:szCs w:val="28"/>
        </w:rPr>
        <w:t xml:space="preserve"> godzin usług opiekuńczych w środowiskach.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W maju zakończono realizację projekt </w:t>
      </w:r>
      <w:r>
        <w:rPr>
          <w:rFonts w:cs="Courier New"/>
          <w:b/>
          <w:sz w:val="28"/>
          <w:szCs w:val="28"/>
        </w:rPr>
        <w:t>ANIMATOR II</w:t>
      </w:r>
      <w:r>
        <w:rPr>
          <w:rFonts w:cs="Courier New"/>
          <w:sz w:val="28"/>
          <w:szCs w:val="28"/>
        </w:rPr>
        <w:t xml:space="preserve"> – Doskonalenie umiejętności personelu obsługującego osoby z grup szczególnego ryzyka, w ramach Programu Operacyjnego Kapitał Ludzki Priorytet VII  Poddziałanie 7.2.1 Projekt był prowadzony na szersza skalę niż poprzednie i skierowany do 130 osób – personelu opiekuńczego fundacji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rudniu 2010 roku w Fundacji rozpoczęto realizację projektu </w:t>
      </w:r>
      <w:r>
        <w:rPr>
          <w:b/>
          <w:sz w:val="28"/>
          <w:szCs w:val="28"/>
        </w:rPr>
        <w:t>Animator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EFS – Doskonalenie umiejętności personelu obsługującego osob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grupy szczególnego ryzyka. Realizacja przewidziana jest na 24 miesiące w ramach projektu przeszkolone zostanie 130 opiekunek, 60 osób bezrobotnych i 10 osób- pracowników biurowych fundacji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 szczegółowe 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odniesienie kwalifikacji i kompetencji zawodowych pracownika , w zakresie : zarządzania warsztatem pracy, aktywacji i integracji klientów z problemami uzależnień i zaburzeń, motywacji do pracy, zasad udzielania pierwszej pomoc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ymulowanie rozwoju zawodowego poprzez coaching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enie zagrożenia wypaleniem zawodowym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rost zadowolenia klientów( osób zagrożonych wykluczeniem, jakości obsługi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rost jakości obsługi – Księga standardów obsługi kli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zultatami szkoleń </w:t>
      </w:r>
      <w:r>
        <w:rPr>
          <w:sz w:val="28"/>
          <w:szCs w:val="28"/>
        </w:rPr>
        <w:t>są: podniesienie umiejętności w zakresie obsługi osób z grup szczególnego ryzyka, podniesienie jakości własnej pracy dzięki zdobytej wiedzy i rozwiniętym zdolnościom zarządzania warsztatem pracy, polepszenie samooceny, nabycie umiejętności planowania czasu, zadań, integrowania podopiecznych,  zwiększenie motywacji do pracy i rozwoju kompetencji, podniesienie umiejętności radzenia sobie ze stresem, sytuacjami konfliktowymi, poczuciem wypalenia zawo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el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 ramach środków własnych  przeprowadzono szereg zajęć warsztatowych dla podopiecznych z Klubów Seniora, Domów Pomocy Społecznej it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zróżnicowanych zajęć integrujących ze społecznością lokalną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yjne spotkania grup wsparcia i samopomoc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two w dyżurach specjalistów i indywidualne poradnictwo rodzin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nsywne działania promujące zajęcia bezpośrednio w środowiskach podopiecznych </w:t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projektu „Senior” skierowanego do klientów Fundacji nie kwalifikujących się do uzyskania usług opiekuńczych z Mopsu w Gdynia wypracowano ……….godzin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ozyskiwanie środków rzeczowych oraz Wspieranie pomocą rzeczową podopiecznych, klientów pomocy społecznej (w ramach środków własnych Fundacji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kazanie darów pochodzących z Banku Żywności W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ek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łatki kukurydzia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aro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ą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batnik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sł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sl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ieranie pomocą rzeczową podopiecznych, klientów pomocy społecznej (w ramach środków własnych Fundacj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rodki czyst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śc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zie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spieranie sprzętem rehabilitacyjnym klientów fundacj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0:00Z</dcterms:created>
  <dc:creator>Niesiemy Pomoc</dc:creator>
  <dc:description/>
  <cp:keywords/>
  <dc:language>en-US</dc:language>
  <cp:lastModifiedBy>Grzanka</cp:lastModifiedBy>
  <cp:lastPrinted>2010-03-14T13:07:00Z</cp:lastPrinted>
  <dcterms:modified xsi:type="dcterms:W3CDTF">2011-03-28T06:32:00Z</dcterms:modified>
  <cp:revision>3</cp:revision>
  <dc:subject/>
  <dc:title>Fundacja Niesiemy Pomoc</dc:title>
</cp:coreProperties>
</file>