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Sprawozdanie merytoryczne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z działalności Fundacji Niesiemy Pomoc</w:t>
      </w:r>
    </w:p>
    <w:p>
      <w:pPr>
        <w:pStyle w:val="TextBodyIndent"/>
        <w:spacing w:lineRule="auto" w:line="360"/>
        <w:jc w:val="center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w roku 202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br/>
      </w:r>
      <w:r>
        <w:rPr>
          <w:b/>
          <w:bCs/>
          <w:shd w:fill="FFFFFF" w:val="clear"/>
        </w:rPr>
        <w:t>Fundacja Niesiemy Pomoc</w:t>
      </w:r>
      <w:r>
        <w:rPr>
          <w:shd w:fill="FFFFFF" w:val="clear"/>
        </w:rPr>
        <w:br/>
        <w:t>Adres siedziby: ul. Kopernika 11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81-832 Sopot</w:t>
        <w:br/>
        <w:t>Data wpisu do Krajowego rejestru Sądowego: 21-11-2004</w:t>
        <w:br/>
        <w:t>Numer KRS: 00002222141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NIP 586-21-35-930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/>
      </w:pPr>
      <w:r>
        <w:rPr>
          <w:shd w:fill="FFFFFF" w:val="clear"/>
        </w:rPr>
        <w:t>REGON - 193101530</w:t>
        <w:tab/>
        <w:br/>
        <w:br/>
      </w:r>
      <w:r>
        <w:rPr>
          <w:b/>
          <w:bCs/>
          <w:shd w:fill="FFFFFF" w:val="clear"/>
        </w:rPr>
        <w:t>Rada Fundacji:</w:t>
      </w:r>
      <w:r>
        <w:rPr>
          <w:shd w:fill="FFFFFF" w:val="clear"/>
        </w:rPr>
        <w:br/>
        <w:t>   -  Iwona Jasińska- przewodnicząca Rady Fundacji</w:t>
        <w:br/>
        <w:t>   -  Jerzy Kaczmarek – członek</w:t>
        <w:br/>
        <w:t xml:space="preserve">   -  Maja Stróżyk - członek </w:t>
        <w:br/>
        <w:br/>
      </w:r>
      <w:r>
        <w:rPr>
          <w:b/>
          <w:bCs/>
          <w:shd w:fill="FFFFFF" w:val="clear"/>
        </w:rPr>
        <w:t>Zarząd Fundacji:</w:t>
      </w:r>
      <w:r>
        <w:rPr>
          <w:shd w:fill="FFFFFF" w:val="clear"/>
        </w:rPr>
        <w:br/>
        <w:t>   - Katarzyna Drapsa-Richert - prezes zarządu zam: Gdynia ul Błękitna 18/2</w:t>
        <w:br/>
        <w:t xml:space="preserve">   - Natalia Szalk – członek zarządu zam: Gdynia ul. Australijska 22/8</w:t>
        <w:b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Zasady, formy i zakres działalności statutowej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br/>
        <w:t>Cele statutowe Fundacji: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Fundacja realizuje cele statutowe poprzez :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Organizację opieki w zakresie podstawowym poprzez wykwalifikowaną kadrę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opiekunek do opieki nad chorym w domu z zespołami geriatrycznymi i nowotworowymi,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ogram wsparcia psychicznego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ogram wsparcia terapeutycznymi i rehabilitacji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aktywizacja osób starszych i ich środowiska lokalnego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ogram przeciwdziałaniu bezrobocia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>- Preferowanie w zatrudnieniu osób bezrobotnych kierowanych przez jednostki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organizacje społeczne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rogram kompleksowego szkolenia personelu Fundacji w zakresie obsługi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podopiecznych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doskonalenie umiejętności personelu obsługującego osoby z grupy szczególnego ryzyk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aktywizacja kobiet o zdezaktualizowanych kwalifikacjach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Programy wydawnicze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Biuletyny dla seniora i jego rodziny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Lokalny informator dla senior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oradnik aktywnej obsługi klienta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- Poradnik Mój indywidualny plan aktywności zawodowej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Oprócz realizacji inicjowanych przez siebie  przedsięwzięć, Fundacja współdziała z innymi instytucjami, organizacjami i osobami dla osiągnięcia wspólnych celów statutowych. Fundacja realizuje działalność pożytku publicznego w zakresie pomocy społecznej, w tym pomocy rodzinom i osobom w trudnej sytuacji życiowej oraz w zakresie wyrównywania szans tych osób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hd w:fill="FFFFFF" w:val="clear"/>
        </w:rPr>
      </w:pPr>
      <w:r>
        <w:rPr>
          <w:shd w:fill="FFFFFF" w:val="clear"/>
        </w:rPr>
        <w:t>działalność nieodpłatna- nie dotyczy</w:t>
      </w:r>
    </w:p>
    <w:p>
      <w:pPr>
        <w:pStyle w:val="Normal"/>
        <w:numPr>
          <w:ilvl w:val="0"/>
          <w:numId w:val="6"/>
        </w:numPr>
        <w:spacing w:lineRule="auto" w:line="360"/>
        <w:rPr>
          <w:shd w:fill="FFFFFF" w:val="clear"/>
        </w:rPr>
      </w:pPr>
      <w:r>
        <w:rPr>
          <w:shd w:fill="FFFFFF" w:val="clear"/>
        </w:rPr>
        <w:t>działalność odpłatna – nie dotyczy</w:t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Fundacja nie prowadzi działalności gospodarczej .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u w:val="single"/>
          <w:shd w:fill="FFFFFF" w:val="clear"/>
        </w:rPr>
        <w:t xml:space="preserve">Zakres usług opiekuńczych realizowanych w okresie </w:t>
      </w:r>
    </w:p>
    <w:p>
      <w:pPr>
        <w:pStyle w:val="Normal"/>
        <w:spacing w:lineRule="auto" w:line="360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od 1 stycznia 2021 do 31 grudnia 2022 roku obejmował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FF" w:val="clear"/>
        </w:rPr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Zakres usług opiekuńczych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usługi o charakterze opiekuńczo – pielęgnacyjnym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toaleta podopiecznego (mycie, czesanie, pomoc przy kąpieli, dbałość o higienę paznokci kończyn dolnych i górnych)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pomoc przy ubieraniu się, zmiana bielizny osobistej </w:t>
        <w:br/>
        <w:t>i pościelowej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ześcielenie łóżka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omoc przy załatwianiu potrzeb fizjologicznych (odprowadzenie do toalety / zakładanie i zmiana pielucho majtek)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zapobieganie powstawaniu odleżyn i odparzeń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wykonywanie czynności pielęgnacyjnych zleconych przez lekarza przez przeszkolone i posiadające stosowne zaświadczenia opiekunki (układanie chorego w łóżku, pomoc przy zmianie pozycji ciała; pielęgnacja miejsc zmienionych chorobowo - smarowanie, wykonywanie i zmiana drobnych opatrunków, zakładanie kompresów </w:t>
        <w:br/>
        <w:t>i okładów; opróżnianie cewnika; podawanie leków; mierzenie temperatury ciała, tętna, ciśnienia; oklepywanie; wykonywanie inhalacji)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zgłaszanie wizyt lekarskich i badań laboratoryjnych, realizacja recept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zygotowywanie posiłków (w tym jednego gorącego) lub produktów na pozostałą część dnia, z uwzględnieniem zalecanej diety / pomoc przy przygotowywaniu posiłków / dostarczanie gotowych posiłków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pomoc w spożywaniu posiłków przez podopiecznego, dbałość </w:t>
        <w:br/>
        <w:t>o higienę żywności oraz czystość naczyń stołowych i kuchennych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załatwianie w razie potrzeb spraw urzędowych podopiecznego, uiszczanie opłat, rzetelne i terminowe rozliczenie się </w:t>
        <w:br/>
        <w:t>z wydatkowanych środków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podtrzymywanie indywidualnych zainteresowań podopiecznego, organizowanie czasu wolnego i spacerów (w tym towarzyszenie </w:t>
        <w:br/>
        <w:t>w trakcie spacerów lub w drodze do urzędów, instytucji i placówek usługowych, stosownie do potrzeb podopiecznego),</w:t>
      </w:r>
    </w:p>
    <w:p>
      <w:pPr>
        <w:pStyle w:val="Tekstpodstawowy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doprowadzanie do ośrodków wsparcia i odprowadzanie,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usługi o charakterze gospodarczym</w:t>
      </w:r>
      <w:r>
        <w:rPr>
          <w:rFonts w:cs="Times New Roman" w:ascii="Times New Roman" w:hAnsi="Times New Roman"/>
          <w:sz w:val="24"/>
          <w:shd w:fill="FFFFFF" w:val="clear"/>
        </w:rPr>
        <w:t>:</w:t>
      </w:r>
    </w:p>
    <w:p>
      <w:pPr>
        <w:pStyle w:val="Tekstpodstawowy22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zynoszenie opału, palenie w piecu,</w:t>
      </w:r>
    </w:p>
    <w:p>
      <w:pPr>
        <w:pStyle w:val="Tekstpodstawowy22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utrzymanie w czystości pomieszczeń podopiecznego (z wyłączeniem ciężkich prac porządkowych), odkurzanie raz w tygodniu,</w:t>
      </w:r>
    </w:p>
    <w:p>
      <w:pPr>
        <w:pStyle w:val="Tekstpodstawowy22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utrzymanie w bieżącej czystości sprzętu codziennego użytku, w tym urządzeń sanitarnych,</w:t>
      </w:r>
    </w:p>
    <w:p>
      <w:pPr>
        <w:pStyle w:val="Tekstpodstawowy22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pranie bielizny osobistej i pościelowej lub zanoszenie  i odbiór bielizny z pralni,</w:t>
      </w:r>
    </w:p>
    <w:p>
      <w:pPr>
        <w:pStyle w:val="Tekstpodstawowy22"/>
        <w:numPr>
          <w:ilvl w:val="0"/>
          <w:numId w:val="8"/>
        </w:numPr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zakup artykułów spożywczych i innych niezbędnych w gospodarstwie domowym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Opis działalności prowadzonej w 2022 roku.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>W roku 2022 Fundacja realizowała następujące zadania: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1. Realizacja umowy  </w:t>
      </w: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493/Fn/20</w:t>
      </w:r>
      <w:r>
        <w:rPr>
          <w:rFonts w:cs="Times New Roman" w:ascii="Times New Roman" w:hAnsi="Times New Roman"/>
          <w:sz w:val="24"/>
          <w:shd w:fill="FFFFFF" w:val="clear"/>
        </w:rPr>
        <w:t xml:space="preserve"> oraz </w:t>
      </w:r>
      <w:r>
        <w:rPr>
          <w:rFonts w:eastAsia="Arial" w:cs="Times New Roman" w:ascii="Times New Roman" w:hAnsi="Times New Roman"/>
          <w:b/>
          <w:bCs/>
          <w:i/>
          <w:iCs/>
          <w:sz w:val="24"/>
        </w:rPr>
        <w:t xml:space="preserve">589/Fn/22 </w:t>
      </w:r>
      <w:r>
        <w:rPr>
          <w:rFonts w:cs="Times New Roman" w:ascii="Times New Roman" w:hAnsi="Times New Roman"/>
          <w:sz w:val="24"/>
          <w:shd w:fill="FFFFFF" w:val="clear"/>
        </w:rPr>
        <w:t xml:space="preserve">pomiędzy Prezydentem Miasta Sopot a Fundacją 'Niesiemy Pomoc'  świadczono usługi opiekuńcze  w skali miesiąca dla około 130 osób. Celem zadania było zapewnienie świadczenia usług o charakterze opiekuńczych osobom starszym, chorym lub niepełnosprawnym, które wymagają pomocy innych, a same są jej pozbawione.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Usługi świadczone w miejscu zamieszkania dla mieszkańców Sopotu </w:t>
      </w:r>
      <w:r>
        <w:rPr>
          <w:rFonts w:cs="Times New Roman" w:ascii="Times New Roman" w:hAnsi="Times New Roman"/>
          <w:sz w:val="24"/>
          <w:shd w:fill="FFFFFF" w:val="clear"/>
        </w:rPr>
        <w:t>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ośród zleconych przez MOPS w Sopocie Fundacja zrealizowała łącznie</w:t>
      </w:r>
    </w:p>
    <w:p>
      <w:pPr>
        <w:pStyle w:val="Tekstpodstawowy21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54 961  </w:t>
      </w:r>
      <w:r>
        <w:rPr>
          <w:rFonts w:cs="Times New Roman" w:ascii="Times New Roman" w:hAnsi="Times New Roman"/>
          <w:sz w:val="24"/>
          <w:shd w:fill="FFFFFF" w:val="clear"/>
        </w:rPr>
        <w:t xml:space="preserve"> godzin usług opiekuńczych w środowiskach.</w:t>
      </w:r>
    </w:p>
    <w:p>
      <w:pPr>
        <w:pStyle w:val="Tekstpodstawowy21"/>
        <w:spacing w:lineRule="auto" w:line="360"/>
        <w:jc w:val="lef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>
          <w:shd w:fill="FFFFFF" w:val="clear"/>
        </w:rPr>
        <w:t xml:space="preserve">2.  </w:t>
      </w:r>
      <w:r>
        <w:rPr>
          <w:b/>
          <w:shd w:fill="FFFFFF" w:val="clear"/>
        </w:rPr>
        <w:t xml:space="preserve">Środowiskowy Dom Samopomocy Typ C- </w:t>
      </w:r>
      <w:r>
        <w:rPr>
          <w:shd w:fill="FFFFFF" w:val="clear"/>
        </w:rPr>
        <w:t xml:space="preserve"> kontynuacja w 2022 roku -PROWADZENIE OŚRODKA WSPARCIA DLA OSÓB Z ZABURZENIAMI PSYCHICZNYMI – ŚRODOWISKOWEGO DOMU SAMOPOMOCY TYPU C DLA OSÓB DEMENTYWNYCH, W TYM Z CHOROBĄ ALZHEIMERA. Umowa </w:t>
      </w:r>
      <w:r>
        <w:rPr>
          <w:b/>
          <w:shd w:fill="FFFFFF" w:val="clear"/>
        </w:rPr>
        <w:t xml:space="preserve"> </w:t>
      </w:r>
      <w:r>
        <w:rPr>
          <w:b/>
          <w:i/>
          <w:shd w:fill="FFFFFF" w:val="clear"/>
        </w:rPr>
        <w:t>824/Fn/21</w:t>
      </w:r>
      <w:r>
        <w:rPr>
          <w:shd w:fill="FFFFFF" w:val="clear"/>
        </w:rPr>
        <w:t>. Zadanie  przeznaczone jest dla osób wykazujących inne przewlekłe zaburzenia czynności psychicznych (tj. demencje, w tym chorobę Alzheimera). aktywność społeczna osób starszych. Działania środowiskowego domu samopomocy typu C dla osób dementywnych, w tym z chorobą Alzheimera w zakresie organizacyjnym uwzględniono :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a) prowadzenie terapii zajęciowej odpowiedniej do typu dysfunkcji i możliwości uczestnika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b) prowadzenie zajęć rehabilitacyjnych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c) organizowanie dostępu do kultury, oświaty i rekreacji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d )zapewnienie godnego traktowania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e) zapewnienie treningu kulinarnego w czasie pobytu w placówce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f) zapewnienie zajęć z zakresu higieny (trening czystości, dbałość o schludny wygląd oraz porządek na terenie Domu)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g) zapewnienie treningu funkcji poznawczych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h) zapewnienie zajęć edukacyjnych (praktykowanie samodzielnego wypowiadania się)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i) aktywną integrację poprzez współpracę z ośrodkami kultury, szkołami itp.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j) zajęcia odbywają się w grupach w zależności od stopnia zaawansowania choroby;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  <w:t>k) kryteria doboru grup są związane z podobnymi zainteresowaniami uczestników, ich zbliżonym stanem psychofizycznym i preferencjami</w:t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Cs/>
          <w:shd w:fill="FFFFFF" w:val="clear"/>
        </w:rPr>
        <w:t xml:space="preserve">3. W ramach umowy nr </w:t>
      </w:r>
      <w:r>
        <w:rPr>
          <w:b/>
          <w:bCs/>
          <w:shd w:fill="FFFFFF" w:val="clear"/>
        </w:rPr>
        <w:t>RPPM.06.02.02-22-0070/20-02</w:t>
      </w:r>
      <w:r>
        <w:rPr>
          <w:bCs/>
          <w:shd w:fill="FFFFFF" w:val="clear"/>
        </w:rPr>
        <w:t xml:space="preserve"> Fundacja realizuje projekt  </w:t>
      </w:r>
      <w:r>
        <w:rPr>
          <w:rStyle w:val="StrongEmphasis"/>
          <w:b w:val="false"/>
          <w:shd w:fill="FFFFFF" w:val="clear"/>
        </w:rPr>
        <w:t xml:space="preserve">"Zaangażowanie-Zrozumienie-Czas" </w:t>
      </w:r>
      <w:r>
        <w:rPr>
          <w:rStyle w:val="StrongEmphasis"/>
          <w:b w:val="false"/>
        </w:rPr>
        <w:t xml:space="preserve">Wysoka </w:t>
      </w:r>
      <w:r>
        <w:rPr/>
        <w:t>jakość usług opiekuńczych w gminnych środowiskach lokalnych, realizowanego ze środków Unii Europejskiej w ramach Europejskiego Funduszu Społecznego w ramach Osi Priorytetowej.</w:t>
      </w:r>
    </w:p>
    <w:p>
      <w:pPr>
        <w:pStyle w:val="Normal"/>
        <w:spacing w:lineRule="auto" w:line="360"/>
        <w:jc w:val="both"/>
        <w:rPr/>
      </w:pPr>
      <w:r>
        <w:rPr/>
        <w:t>(6) Integracja, Działani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1414" w:hanging="0"/>
        <w:jc w:val="both"/>
        <w:rPr/>
      </w:pPr>
      <w:r>
        <w:rPr/>
        <w:t>(6.2) Usługi społeczne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2121" w:hanging="0"/>
        <w:jc w:val="both"/>
        <w:rPr/>
      </w:pPr>
      <w:r>
        <w:rPr/>
        <w:t>(6.2.2) Rozwój usług społecznych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</w:rPr>
        <w:t>Kwota dofinansowania</w:t>
      </w:r>
      <w:r>
        <w:rPr/>
        <w:t>: 2 014 783,23zł</w:t>
      </w:r>
    </w:p>
    <w:p>
      <w:pPr>
        <w:pStyle w:val="Normal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360"/>
        <w:ind w:left="-54" w:hanging="0"/>
        <w:jc w:val="both"/>
        <w:rPr/>
      </w:pPr>
      <w:r>
        <w:rPr>
          <w:shd w:fill="FFFFFF" w:val="clear"/>
        </w:rPr>
        <w:t xml:space="preserve">4. W ramach statutowej działalności - „Senior” skierowanego do klientów Fundacji nie kwalifikujących się do uzyskania usług opiekuńczych z MOPS  wypracowano </w:t>
      </w:r>
      <w:r>
        <w:rPr>
          <w:b/>
          <w:bCs/>
          <w:shd w:fill="FFFFFF" w:val="clear"/>
        </w:rPr>
        <w:t>1659</w:t>
      </w:r>
      <w:r>
        <w:rPr>
          <w:shd w:fill="FFFFFF" w:val="clear"/>
        </w:rPr>
        <w:t xml:space="preserve">  godzinna kwotę 50 057,50</w:t>
      </w:r>
      <w:r>
        <w:rPr>
          <w:b/>
          <w:shd w:fill="FFFFFF" w:val="clear"/>
        </w:rPr>
        <w:t xml:space="preserve"> zł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spieranie pomocą rzeczową podopiecznych, klientów pomocy społecznej (w ramach środków własnych Fundacji)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-  środki czystości</w:t>
      </w:r>
    </w:p>
    <w:p>
      <w:pPr>
        <w:pStyle w:val="Tekstpodstawowy21"/>
        <w:suppressAutoHyphens w:val="false"/>
        <w:spacing w:lineRule="auto" w:line="360"/>
        <w:ind w:left="180" w:hanging="180"/>
        <w:rPr>
          <w:rFonts w:ascii="Times New Roman" w:hAnsi="Times New Roman" w:cs="Times New Roman"/>
          <w:sz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hd w:fill="FFFFFF" w:val="clear"/>
          <w:lang w:eastAsia="pl-PL"/>
        </w:rPr>
        <w:t>-  pości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hd w:fill="FFFFFF" w:val="clear"/>
        </w:rPr>
      </w:pPr>
      <w:r>
        <w:rPr>
          <w:shd w:fill="FFFFFF" w:val="clear"/>
        </w:rPr>
        <w:t>odzie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hd w:fill="FFFFFF" w:val="clear"/>
        </w:rPr>
      </w:pPr>
      <w:r>
        <w:rPr>
          <w:shd w:fill="FFFFFF" w:val="clear"/>
        </w:rPr>
        <w:t>nieodpłatne wypożyczanie sprzętu rehabilitacyjnego klientom fundacji.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Informacja o prowadzonej działalności gospodarczej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Odpisy uchwał Rady Fundacji i Zarządu Fundacji w załączniku.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Informacja o wysokości uzyskanych przychodów:</w:t>
      </w:r>
    </w:p>
    <w:p>
      <w:pPr>
        <w:pStyle w:val="Tekstpodstawowywcity2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ychody w okresie sprawozdawczym wyniosły :</w:t>
      </w:r>
    </w:p>
    <w:p>
      <w:pPr>
        <w:pStyle w:val="Tekstpodstawowywcity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2 959 530,20 zł 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kstpodstawowywcity2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 ty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Przychody z odpłatnej działalności pożytku publicznego              54 982,00 zł  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Przychody z nieodpłatnej działalności pożytku publicznego    2 901 548,20 zł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</w:rPr>
        <w:t xml:space="preserve">Darowizny 1%                                                                                   </w:t>
      </w:r>
      <w:r>
        <w:rPr/>
        <w:t xml:space="preserve">719,20 zł    </w:t>
      </w:r>
      <w:r>
        <w:rPr>
          <w:shd w:fill="FFFFFF" w:val="clear"/>
        </w:rPr>
        <w:t xml:space="preserve">   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Pozostałe  przychody                                                                      38 264,42 zł                                 </w:t>
      </w:r>
    </w:p>
    <w:p>
      <w:pPr>
        <w:pStyle w:val="Akapitzlist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                                                                       </w:t>
      </w:r>
      <w:r>
        <w:rPr>
          <w:shd w:fill="FFFFFF" w:val="clear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Informacja o poniesionych kosztach na:</w:t>
      </w:r>
    </w:p>
    <w:p>
      <w:pPr>
        <w:pStyle w:val="Normal"/>
        <w:spacing w:lineRule="auto" w:line="360"/>
        <w:ind w:left="3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300" w:hanging="0"/>
        <w:jc w:val="both"/>
        <w:rPr>
          <w:shd w:fill="FFFFFF" w:val="clear"/>
        </w:rPr>
      </w:pPr>
      <w:r>
        <w:rPr>
          <w:shd w:fill="FFFFFF" w:val="clear"/>
        </w:rPr>
        <w:t xml:space="preserve">Koszty działalności pożytku publicznego w okresie sprawozdawczym wyniosły: </w:t>
      </w:r>
    </w:p>
    <w:p>
      <w:pPr>
        <w:pStyle w:val="Normal"/>
        <w:spacing w:lineRule="auto" w:line="360"/>
        <w:ind w:left="300" w:hanging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2 702 808,97 zł</w:t>
      </w:r>
    </w:p>
    <w:p>
      <w:pPr>
        <w:pStyle w:val="Normal"/>
        <w:spacing w:lineRule="auto" w:line="360"/>
        <w:ind w:left="3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wcity21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 ty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Tekstpodstawowywcity21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Koszty nieodpłatnych działań statutowych ;                            2 542 356,97 zł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Koszty działań statutowych odpłatnych                                     160 452,00 zł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Pozostałe koszty                                                                        38 264,42 zł                      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Dane o wynagrodzen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Z tytułu umowy o pracę w 2022 r. fundacja zatrudniała średnio 11 osób w tym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d w:fill="FFFFFF" w:val="clear"/>
        </w:rPr>
      </w:pPr>
      <w:r>
        <w:rPr>
          <w:shd w:fill="FFFFFF" w:val="clear"/>
        </w:rPr>
        <w:t>pracowników administracyjnych – 2 osob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d w:fill="FFFFFF" w:val="clear"/>
        </w:rPr>
      </w:pPr>
      <w:r>
        <w:rPr>
          <w:shd w:fill="FFFFFF" w:val="clear"/>
        </w:rPr>
        <w:t>koordynatorów usług -  3 osob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d w:fill="FFFFFF" w:val="clear"/>
        </w:rPr>
      </w:pPr>
      <w:r>
        <w:rPr>
          <w:shd w:fill="FFFFFF" w:val="clear"/>
        </w:rPr>
        <w:t>opiekunki/pielęgniarki – 3 osob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trenerów – 2 osob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spacing w:lineRule="auto" w:line="360" w:before="0" w:after="280"/>
        <w:ind w:left="1440" w:hanging="360"/>
        <w:jc w:val="both"/>
        <w:rPr>
          <w:shd w:fill="FFFFFF" w:val="clear"/>
        </w:rPr>
      </w:pPr>
      <w:r>
        <w:rPr>
          <w:shd w:fill="FFFFFF" w:val="clear"/>
        </w:rPr>
        <w:t>Terapeuta zajęciowy -1</w:t>
      </w:r>
    </w:p>
    <w:p>
      <w:pPr>
        <w:pStyle w:val="Normal"/>
        <w:numPr>
          <w:ilvl w:val="0"/>
          <w:numId w:val="3"/>
        </w:numPr>
        <w:spacing w:lineRule="auto" w:line="360"/>
        <w:ind w:left="1020" w:hanging="360"/>
        <w:jc w:val="both"/>
        <w:rPr/>
      </w:pPr>
      <w:r>
        <w:rPr>
          <w:shd w:fill="FFFFFF" w:val="clear"/>
        </w:rPr>
        <w:t xml:space="preserve">Kwota wynagrodzeń i ubezpieczeń społecznych oraz innych świadczeń w 2022 roku wyniosła :    </w:t>
      </w:r>
      <w:r>
        <w:rPr>
          <w:b/>
          <w:shd w:fill="FFFFFF" w:val="clear"/>
        </w:rPr>
        <w:t>2 464 118,00</w:t>
      </w:r>
      <w:r>
        <w:rPr>
          <w:shd w:fill="FFFFFF" w:val="clear"/>
        </w:rPr>
        <w:t xml:space="preserve"> </w:t>
      </w:r>
      <w:r>
        <w:rPr>
          <w:b/>
          <w:bCs/>
          <w:iCs/>
          <w:shd w:fill="FFFFFF" w:val="clear"/>
        </w:rPr>
        <w:t>zł</w:t>
      </w:r>
    </w:p>
    <w:p>
      <w:pPr>
        <w:pStyle w:val="Normal"/>
        <w:spacing w:lineRule="auto" w:line="360"/>
        <w:ind w:left="144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 xml:space="preserve">Umowy cywilnoprawne  </w:t>
      </w:r>
      <w:r>
        <w:rPr>
          <w:b/>
          <w:shd w:fill="FFFFFF" w:val="clear"/>
        </w:rPr>
        <w:t>1 416 915,00 zł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 xml:space="preserve">Umowy o pracę </w:t>
      </w:r>
      <w:r>
        <w:rPr>
          <w:b/>
          <w:lang w:eastAsia="pl-PL"/>
        </w:rPr>
        <w:t>712 569,00</w:t>
      </w:r>
      <w:r>
        <w:rPr>
          <w:lang w:eastAsia="pl-PL"/>
        </w:rPr>
        <w:t xml:space="preserve"> </w:t>
      </w:r>
      <w:r>
        <w:rPr>
          <w:b/>
          <w:shd w:fill="FFFFFF" w:val="clear"/>
        </w:rPr>
        <w:t>zł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Członkowie Rady Fundacji nie pobierają wynagrodzeń.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spacing w:lineRule="auto" w:line="360"/>
        <w:ind w:left="78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spacing w:lineRule="auto" w:line="360"/>
        <w:ind w:left="78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spacing w:lineRule="auto" w:line="36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 xml:space="preserve">Kwota środków pieniężnych na rachunkach bankowych  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  <w:shd w:fill="FFFFFF" w:val="clear"/>
        </w:rPr>
        <w:t>w dniu  31.12.2022 r</w:t>
      </w:r>
    </w:p>
    <w:p>
      <w:pPr>
        <w:pStyle w:val="Bezodstpw"/>
        <w:spacing w:lineRule="auto" w:line="36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b/>
          <w:shd w:fill="FFFFFF" w:val="clear"/>
        </w:rPr>
        <w:t>374 026,64</w:t>
      </w:r>
      <w:r>
        <w:rPr>
          <w:shd w:fill="FFFFFF" w:val="clear"/>
        </w:rPr>
        <w:t xml:space="preserve"> zł</w:t>
      </w:r>
    </w:p>
    <w:p>
      <w:pPr>
        <w:pStyle w:val="Bezodstpw"/>
        <w:spacing w:lineRule="auto" w:line="360"/>
        <w:ind w:left="21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spacing w:lineRule="auto" w:line="360"/>
        <w:ind w:left="21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spacing w:lineRule="auto" w:line="360"/>
        <w:ind w:left="300" w:hanging="0"/>
        <w:jc w:val="both"/>
        <w:rPr>
          <w:shd w:fill="FFFFFF" w:val="clear"/>
        </w:rPr>
      </w:pPr>
      <w:r>
        <w:rPr>
          <w:shd w:fill="FFFFFF" w:val="clear"/>
        </w:rPr>
        <w:t>- Fundacja nie nabyła obligacji oraz nie posiada udziałów, akcji w spółkach prawa</w:t>
      </w:r>
    </w:p>
    <w:p>
      <w:pPr>
        <w:pStyle w:val="Bezodstpw"/>
        <w:spacing w:lineRule="auto" w:line="360"/>
        <w:ind w:left="300" w:hanging="0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handlowego.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- Fundacja nie posiada nieruchomości.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- Fundacja w  2022 roku nie nabyła aktywów trwałych.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- W okresie sprawozdawczym Fundacja nie udzielała pożyczek.</w:t>
      </w:r>
    </w:p>
    <w:p>
      <w:pPr>
        <w:pStyle w:val="Bezodstpw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Działalność zlecona fundacji przez podmioty państwowe i samorządowe oraz o wyniku finansowym tej działalności.</w:t>
      </w:r>
    </w:p>
    <w:p>
      <w:pPr>
        <w:pStyle w:val="Normal"/>
        <w:spacing w:lineRule="auto" w:line="36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1. Zgodnie z umową zawartą pomiędzy Prezydentem Miasta Sopotu a Fundacją 'Niesiemy Pomoc' oraz Dyrektor Miejskiego Ośrodka Pomocy Społecznej w Sopocie w 2022 Fundacja objęła usługami opiekuńczymi około </w:t>
      </w:r>
      <w:r>
        <w:rPr>
          <w:b/>
          <w:shd w:fill="FFFFFF" w:val="clear"/>
        </w:rPr>
        <w:t xml:space="preserve">130 </w:t>
      </w:r>
      <w:r>
        <w:rPr>
          <w:shd w:fill="FFFFFF" w:val="clear"/>
        </w:rPr>
        <w:t>osób/środowisk.</w:t>
      </w:r>
    </w:p>
    <w:p>
      <w:pPr>
        <w:pStyle w:val="Normal"/>
        <w:spacing w:lineRule="auto" w:line="360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Umowy nr 493/Fn/20 oraz 589/Fn/22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hd w:fill="FFFFFF" w:val="clear"/>
        </w:rPr>
        <w:t xml:space="preserve">Na realizację zadania fundacja uzyskała dotację w wysokości: </w:t>
      </w:r>
      <w:r>
        <w:rPr>
          <w:b/>
          <w:shd w:fill="FFFFFF" w:val="clear"/>
        </w:rPr>
        <w:t>1 740 000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hd w:fill="FFFFFF" w:val="clear"/>
        </w:rPr>
        <w:t xml:space="preserve">- Koszty realizacji zadania wyniosły: </w:t>
      </w:r>
      <w:r>
        <w:rPr>
          <w:b/>
          <w:shd w:fill="FFFFFF" w:val="clear"/>
        </w:rPr>
        <w:t>1 556 701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2 .Zgodnie z umową zawartą pomiędzy Prezydentem Miasta Sopotu a Fundacją 'Niesiemy Pomoc' oraz Dyrektor Miejskiego Ośrodka Pomocy Społecznej w Sopocie w 2022 roku  Fundacja prowadził Ośrodek wsparcia dla 15 osób wykazujących inne przewlekłe zaburzenia czynności psychicznych (tj. demencje, w tym chorobę Alzheimera).  Działania środowiskowego domu samopomocy typu C dla osób dementywnych, w tym z chorobą Alzheimera. Umowa nr </w:t>
      </w:r>
      <w:r>
        <w:rPr>
          <w:b/>
          <w:i/>
          <w:shd w:fill="FFFFFF" w:val="clear"/>
        </w:rPr>
        <w:t>824/Fn/21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a realizację zadania fundacja uzyskała dotację w wysokości: </w:t>
      </w:r>
      <w:r>
        <w:rPr>
          <w:b/>
          <w:shd w:fill="FFFFFF" w:val="clear"/>
        </w:rPr>
        <w:t>315 450,00 zł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- Koszty realizacji zadania wyniosły:  </w:t>
      </w:r>
      <w:r>
        <w:rPr>
          <w:b/>
          <w:shd w:fill="FFFFFF" w:val="clear"/>
          <w:lang w:eastAsia="pl-PL"/>
        </w:rPr>
        <w:t>310 192,50 zł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Bezodstpw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Informacje o rozliczeniach fundacji z tytułu ciążących zobowiązań podatkowych oraz składanych deklaracji podatkowych: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Z tytułu podatku dochodowego od osób prawnych – nie wystąpiły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Fundacja składa deklarację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Z tytułu podatku dochodowego od osób fizycznych  - PIT - 4R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iCs/>
          <w:shd w:fill="FFFFFF" w:val="clear"/>
        </w:rPr>
      </w:pPr>
      <w:r>
        <w:rPr>
          <w:iCs/>
          <w:shd w:fill="FFFFFF" w:val="clear"/>
        </w:rPr>
        <w:t>Z tytułu podatku dochodowego od osób prawnych   -  CIT - 8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abela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okresie sprawozdawczym przeprowadzana zostały kontrole z zakresu wykorzystania dotacji przez:</w:t>
      </w:r>
    </w:p>
    <w:p>
      <w:pPr>
        <w:pStyle w:val="Tabela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Kontrola zadań usługi opiekuńcze i specjalistyczne usługi opiekuńcze Urząd Miasta Sopot- MOPS</w:t>
      </w:r>
    </w:p>
    <w:p>
      <w:pPr>
        <w:pStyle w:val="Tabela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trolujący nie zgłosili zastrzeżeń co do sposobu oraz zakresu wydatkowania środków pochodzących z udzielonych fundacji dotacji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opot, dnia 31.03.202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color w:val="C9211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2"/>
        <w:i/>
        <w:b/>
        <w:szCs w:val="22"/>
        <w:iCs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17"/>
        <w:color w:val="2D2D2D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sz w:val="22"/>
        <w:shd w:fill="FFFFFF" w:val="clear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FF8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C9211E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2D2D2D"/>
      <w:sz w:val="24"/>
      <w:szCs w:val="17"/>
      <w:shd w:fill="FFFFFF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FF8000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2D2D2D"/>
      <w:szCs w:val="17"/>
      <w:shd w:fill="FFFFFF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cs="Cambria"/>
      <w:b/>
      <w:bCs/>
      <w:color w:val="2D2D2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Gwp5c1ff219size">
    <w:name w:val="gwp5c1ff219_size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00" w:right="0" w:hanging="0"/>
      <w:jc w:val="both"/>
    </w:pPr>
    <w:rPr>
      <w:sz w:val="20"/>
      <w:szCs w:val="17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kstpodstawowywcity21">
    <w:name w:val="Tekst podstawowy wcięty 21"/>
    <w:basedOn w:val="Normal"/>
    <w:qFormat/>
    <w:pPr>
      <w:ind w:left="300" w:right="0" w:hanging="0"/>
    </w:pPr>
    <w:rPr>
      <w:rFonts w:ascii="Arial" w:hAnsi="Arial" w:cs="Arial"/>
      <w:sz w:val="20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3:00Z</dcterms:created>
  <dc:creator>Marek Tyszka</dc:creator>
  <dc:description/>
  <dc:language>en-US</dc:language>
  <cp:lastModifiedBy>Natalia Szalk</cp:lastModifiedBy>
  <cp:lastPrinted>2020-07-24T12:58:00Z</cp:lastPrinted>
  <dcterms:modified xsi:type="dcterms:W3CDTF">2023-08-10T08:53:00Z</dcterms:modified>
  <cp:revision>2</cp:revision>
  <dc:subject/>
  <dc:title>Sprawozdanie z działalności Fundacji "Nasze Dzieci" przy Klinice Onkologii W Instytucie "Pomnik-Centrum Zdrowia Dziecka w roku</dc:title>
</cp:coreProperties>
</file>